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VC v1.1, 04/22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vanced 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Thomas Hanlin III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Before June 1, 1987:                  *After June 1, 198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812 Sydenstricker Rd                  1712 Maple H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ingfield, VA 22152                  Alexandria, VA 22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routines  may  be  freely  distributed, provided that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 intact  and unmodified.  A distribution/handling fee of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0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DVC  routines  have been tested and appear to be bug-fre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't guarantee as to whether they will work as advertised on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 your  compiler.    Powerful  low-level access techniques are us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 conceivably  cause  havoc  on the wrong machines or wrong compil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 don't  use  them  properly.  Be warned, and don't use ADVC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what you're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VC routines are grouped in files according to their type: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,  Misc,  String,  Video.    In  order to use a routine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 it from the appropriate file using 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responsible for setting up any "include" files which may be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ry for any given routine that you use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routines  have been tested using Microsoft C, version 4.0. 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 of  the  functions  provide  low-level  access  to  the machi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 use  of  nonportable  code.   You will have to convert thes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 if you use something other than Microsof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routines  are  intended  as  a supplemental C library for folk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 some  idea  what  they're  doing.  They are not designed with the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mind.   If  you  don't  understand  how to use the functions,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n't attempt to use them just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find the ADVC functions to be useful, your contribution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 efforts  will  be  welcome.  Suggested amount, $15.  Strike a blow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priced software-- sup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tion: Routines  are  labeled  "Generic"  if they will work o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compiler  on any machine.  Routines are labeled "MS C" if they u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to Microsoft C and/or the IBM P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ANY2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String /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s  a  number  in  string form, in any base (2-35), into an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.    No  checking  for  validity is done-- characters ar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 the  proper  range  for  the base chosen, and the number as a who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d to be within unsigned integer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any2dec(str,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int 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BSQU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String /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eezes  a  string  by  replacing  blanks  with a code sequence. 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 input  string  which  only  uses normal ASCII (1-127) codes, with 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less  than  127  characters.   Outputs a string which may includ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 codes  (128-255).    Typical  space  savings for text is 15%. 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 is  used,  so the result will be overwritten on subsequent call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BUNSQUEEZE (not as bad as it sound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char *bsqueeze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not  be  entirely  generic,  as it assumes a useable characte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25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BUNSQU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String /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queezes  a  string  which was squeezed with BSQUEEZE.  Assumes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 with  a  length of less than 127 characters.  A static buffer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e result will be overwritten on subsequent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char *bunsqueeze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not  be  entirely  generic,  as  it  assumes  a useabl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ised of 25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BK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Video / MS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s  an  area  of  the  screen down by a specified number of lin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s  it entirely if you specify zero lines.  The screen area to be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efined by its upper left and lower right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d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bkscroll(leftcol,toprow,rightcol,bottomrow,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leftcol, toprow, rightcol, bottomrow, lin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BIOS video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CLRE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Video / MS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from the current cursor position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&lt;d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clreo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BIOS video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COMM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quipment / MS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number of communications (serial) ports that 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d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commpor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 BI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DEC2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String /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unction  converts  an  unsigned integer into an ASCII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 of  your  choice  (2-35).    It uses a static buffer, so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overwritten on subsequent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dec2any(number,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int number, 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Miscellaneous / MS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s for a given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&lt;stdde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&lt;tim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delay(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int secon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 a  time  function  specific to Microsoft C, which returns the GM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DISPLAY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Video / MS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type of the current display: 0 = mono, 1 =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d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displaytyp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 BIOS video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DRIVE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quipment / MS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 the  amount  of  free space left on a given disk drive,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the drive by its letter, or use '@' for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ctyp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d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 D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EX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String /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s  a  delimited  substring  from a string.  Substrings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at one, and may not be over 80 characters in length.  A static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for the substring, so save results if need be before the nex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("John Doe=1919 Main St=Springfield IL 12345",'='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 return  the  second  substring  delimited  by an equal sign, o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"1919 Main 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extract(str,delimiter,element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*str, delimi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elementnumb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GET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quipment / MS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current defaul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&lt;d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getdri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 D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GE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Input / MS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s  for  one  of  a list of keys to be pressed, and returns th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.    The  list  of  valid  keys must be in uppercase; the returned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 be  converted  to  uppercase.  If the list of valid keys is nul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key pressed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&lt;ctyp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getkey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 unbuffered  input  to  get  a  key as soon as it's press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mon but nonstandar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quipment / MS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number of joystick ports installed (0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&lt;d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joysti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 BI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LIMM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quipment / MS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 the  number  of free pages of installed LIM-spec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page is 16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&lt;d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limmfre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 weir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LIMM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quipment / MS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 the  total number of installed pages of LIM-spec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page is 16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&lt;d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limmtota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 weir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LO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String /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a string to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&lt;ctyp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locase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MOUSE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Input / MS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if mouse buttons are pressed.  The result is retur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 no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left 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right 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both buttons are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&lt;d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mousebutton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 weir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MOUSE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Input / MS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s  if  a  mouse  is  installed.  If not, zero will be returned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mouse  is  initialized,  and  the number of buttons the mouse ha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&lt;d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mouseche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 weir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MOUSE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Input / MS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 you  if  a  mouse  button  has been clicked since you las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s returned are the same as for MOUSE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&lt;d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mouse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 weir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MOUSE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Input / MS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 the  column  where  the  mouse  cursor  is located. 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.TXT for more information (importan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&lt;d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mouseco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 weir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MOUSE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Input / MS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 the mouse cursor visible or invisible.  Use zero to tur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, nonzero to turn it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&lt;d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mousecursor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togg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 weir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MOUSE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Input / MS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 the  location  of the mouse cursor.  See the file MOUSE.TX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(importan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&lt;d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mouseloc(column,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column, r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 weir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MOUSE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Input / MS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row where the mouse cursor is located.  See the file MOU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 (importan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&lt;d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mouser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 weir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MULTI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String /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 an  AND  on each character of a string with a given valu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f this results in a NUL, your string may be prematurely termin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multiand(str,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*str,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MULT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String /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an OR on each character of a string with a 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multior(str,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*str,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MULTI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String /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 an  XOR  on each character of a string with a given valu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f this results in a NUL, your string may be prematurely termin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multixor(str,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*str,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PRINT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quipment / MS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number of printer (parallel) port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&lt;d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printpor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 BIO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String /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s the order of characters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reverse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Video / MS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s an area of the screen up by a specified number of lines, or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entirely  if  you  specify  zero lines.  The screen area to be scrol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by its upper left and lower right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d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scroll(leftcol,toprow,rightcol,bottomrow,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eftcol, toprow, rightcol, bottomrow, lin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BIOS video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SOU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String /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 "soundex" code for a string.  This code is based on a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determining  words  that  sound  alike, and can be used (for instanc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 a  phone directory by names that sound/look similar.  The cod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be  up to 80 characters long, but never longer than the string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code  was  generated.   A static buffer is used, so save the code if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before calling the routine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&lt;ctyp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soundex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S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String /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s all occurrences of a given character from a give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strip(str,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*str,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STRIP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String /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s all characters in a given inclusive range from a give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striprange(str,lowchr,highch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*str, lowchr, highch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TOTAL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quipment / MS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total amount of installed memory,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&lt;d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totalme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 BI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UP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String /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a string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&lt;ctyp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upcase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